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ỦY BAN NHÂN DÂN QUẬN 3</w:t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</w:t>
        <w:tab/>
        <w:tab/>
        <w:tab/>
        <w:t xml:space="preserve">       </w:t>
      </w: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</w:rPr>
        <w:t xml:space="preserve">Quận 3, ngày   tháng  năm 2018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H SÁCH GIÁO VIÊN ĐĂNG KÝ HỘI T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ĐỒ DÙNG ĐỒ CHƠI CẤP QUẬN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ăm học: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7"/>
        <w:gridCol w:w="4573"/>
        <w:gridCol w:w="2594"/>
      </w:tblGrid>
      <w:tr>
        <w:trPr>
          <w:trHeight w:val="3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ẢN PHẨ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</w:tr>
      <w:tr>
        <w:trPr>
          <w:trHeight w:val="5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sz w:val="34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4"/>
        </w:rPr>
        <w:t>Hiệu trưởng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GHI CHÚ: DỰ KIẾN CHẤM ĐỒ DÙNG ĐỒ CHƠI CẤP QUẬN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TỪ NGÀY 17/12/2018 ĐẾN NGÀY 21/12/2018 TẠI HỘI TRƯỜNG TRƯỜNG MẦM NON HOA MAI &amp; TRƯỜNG MẦM NON TUỔI THƠ 7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ỦY BAN NHÂN DÂN QUẬN 3</w:t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</w:t>
        <w:tab/>
        <w:tab/>
        <w:tab/>
        <w:t xml:space="preserve">       </w:t>
      </w: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</w:rPr>
        <w:t xml:space="preserve">Quận 3, ngày   tháng  năm 2018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H SÁCH GIÁO VIÊN ĐĂNG KÝ HỘI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IÁO VIÊN DẠY GIỎI CẤP QUẬ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: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7"/>
        <w:gridCol w:w="2292"/>
        <w:gridCol w:w="2048"/>
        <w:gridCol w:w="2048"/>
      </w:tblGrid>
      <w:tr>
        <w:trPr>
          <w:trHeight w:val="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GIÁO VIÊ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ẠY LỚ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34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5:00Z</dcterms:created>
  <dc:creator>Computer</dc:creator>
  <dc:description/>
  <dc:language>en-US</dc:language>
  <cp:lastModifiedBy>FPT</cp:lastModifiedBy>
  <cp:lastPrinted>2018-11-02T09:59:00Z</cp:lastPrinted>
  <dcterms:modified xsi:type="dcterms:W3CDTF">2018-11-02T03:47:00Z</dcterms:modified>
  <cp:revision>5</cp:revision>
  <dc:subject/>
  <dc:title>PHÒNG GIÁO DỤC ĐÀO TẠO QUẬN 3</dc:title>
</cp:coreProperties>
</file>